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540</wp:posOffset>
            </wp:positionV>
            <wp:extent cx="712470" cy="763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ỊCH CÔNG TÁC TUẦN 13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Từ ngày 14/11/2016 đến 20/11/2016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ăm học 2016 – 2017</w:t>
      </w:r>
    </w:p>
    <w:tbl>
      <w:tblPr>
        <w:tblW w:w="1128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17"/>
        <w:gridCol w:w="5670"/>
        <w:gridCol w:w="2693"/>
      </w:tblGrid>
      <w:tr>
        <w:trPr>
          <w:trHeight w:val="6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th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Lịch thực hành Bảng tương tác – Thực hiện đến hết NH: 16-17)</w:t>
            </w:r>
          </w:p>
        </w:tc>
      </w:tr>
      <w:tr>
        <w:trPr>
          <w:trHeight w:val="22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4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đầu tuần – Sinh hoạt câu “Tôn sư trọng đạo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i ủy – BG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iển lãm vở sạch chữ đẹp khối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bài 3: Quyền trẻ e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hức lễ tưởng niệm những nạn nhân tử vong vì tai nạn giao th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Khám nha học đ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cô Phụng HV  lớp 5/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bài viết cảm nhận và bài vẽ chào mừng ngày 20/1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thi làm thiệp chào mừng ngày 20/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1, 1/3, 1/5, 3/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KM 1 và KM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 1 và KM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 1 và KM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5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ốc thăm họp võ Vovinam (T.Dũ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S thi đấu bóng rổ cấp 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Tập huấn Thông tư 22/2016/TT-BGDĐT (T.Hả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Khám nha học đ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huấn trang bị kiến thức về BHXH, BHYT và kỹ năng, phương pháp truyền thông về BHXH, BHYT cho đại lý thu trên địa bàn trong quý IV/2016 (cô Yế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ờng triển khai tài khoản email do SGD cấp (Tất cà GV Bộ môn + Nhân viên văn phò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4, 5/3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2/1+5/2+4/2,2/5+4/3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+4/4+5/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Trường tiểu học Nguyễn Văn Trỗi số: 2 Vĩnh Khánh. Q.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KM 1 và KM 2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trường lầu 4, cơ quan BHXH Q1, số: 35 Lý Văn Phức, P. Tân Định, Q.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vi tính KM 1.</w:t>
            </w:r>
          </w:p>
        </w:tc>
      </w:tr>
      <w:tr>
        <w:trPr>
          <w:trHeight w:val="6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6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: 3/2, 3/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3/3, 2/2+5/4, 2/3+2/4+5/5</w:t>
            </w:r>
          </w:p>
        </w:tc>
      </w:tr>
      <w:tr>
        <w:trPr>
          <w:trHeight w:val="6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7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ốc thăm bóng chuyền (T.Hù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S thi đấu bóng rổ 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ờng lên chuyên đề Khối 4 “Dạy học theo hướng cá thể hóa môn LT&amp;C” (Mỗi khối 2 GV d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1,1/2, 1/6,4/6,3/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 2.</w:t>
            </w:r>
          </w:p>
        </w:tc>
      </w:tr>
      <w:tr>
        <w:trPr>
          <w:trHeight w:val="6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8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Kỉ niệm ngày Nhà Giáo Việt Nam – HS về lúc 10h4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ất cả HS K5 dự + K1, 2, 3, 4 mỗi lớp 10 HS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9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  <w:t>17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Dự liên hoan ngày 20/11/20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S thi đấu bóng rổ cấp T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  <w:t>- KM 1.</w:t>
            </w:r>
          </w:p>
        </w:tc>
      </w:tr>
      <w:tr>
        <w:trPr>
          <w:trHeight w:val="6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S thi đấu bóng rổ cấp TP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KỶ NIỆM NG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Y NH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GI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O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0-11-20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BAN GIÁM HIỆU                                                               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30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30"/>
          <w:szCs w:val="22"/>
          <w:lang w:val="fr-FR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30"/>
          <w:lang w:val="fr-FR"/>
        </w:rPr>
      </w:pPr>
      <w:r>
        <w:rPr>
          <w:rFonts w:cs="Times New Roman" w:ascii="Times New Roman" w:hAnsi="Times New Roman"/>
          <w:b/>
          <w:color w:val="000000"/>
          <w:sz w:val="30"/>
          <w:lang w:val="fr-FR"/>
        </w:rPr>
      </w:r>
    </w:p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74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2:00Z</dcterms:created>
  <dc:creator>Phuoc</dc:creator>
  <dc:description/>
  <cp:keywords/>
  <dc:language>en-US</dc:language>
  <cp:lastModifiedBy>LAN KHANH</cp:lastModifiedBy>
  <cp:lastPrinted>2016-11-04T14:21:00Z</cp:lastPrinted>
  <dcterms:modified xsi:type="dcterms:W3CDTF">2016-11-14T03:53:00Z</dcterms:modified>
  <cp:revision>3</cp:revision>
  <dc:subject/>
  <dc:title>ỦY BAN NHÂN DÂN QUẬN 1</dc:title>
</cp:coreProperties>
</file>